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spacing w:lineRule="auto" w:line="240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ЗАТО г. Радужный </w:t>
      </w:r>
    </w:p>
    <w:p>
      <w:pPr>
        <w:pStyle w:val="Normal"/>
        <w:overflowPunct w:val="true"/>
        <w:autoSpaceDE w:val="true"/>
        <w:spacing w:lineRule="auto" w:line="240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___________ № ______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spacing w:lineRule="auto" w:line="240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ЗАТО г. Радужный</w:t>
      </w:r>
    </w:p>
    <w:p>
      <w:pPr>
        <w:pStyle w:val="Normal"/>
        <w:overflowPunct w:val="true"/>
        <w:spacing w:lineRule="auto" w:line="240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100" w:right="0" w:hanging="0"/>
        <w:contextualSpacing/>
        <w:jc w:val="right"/>
        <w:textAlignment w:val="auto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от 08.11.2023 № 1492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ым и комфортным жильем населения на территории ЗАТО г. Радужный Владимирской области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Cs/>
          <w:sz w:val="26"/>
          <w:szCs w:val="26"/>
        </w:rPr>
        <w:t>«Обеспечение доступным и комфортным жильем населения на территории ЗАТО г. Радужный Владими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Ι. Оценка текущего состояния жилищной сферы ЗАТО г. Радуж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Общий совокупный объем ввода жилья на территории ЗАТО г. Радужный Владимирской области в период с 2011 года по 2022 год составил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37,214 т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ыс. кв. метров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итогам 2022 года объем ввода жилья составил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91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з которых многоквартирные дома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ндивидуальное жилищное строительство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91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ыс. кв. метров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ая часть жилищного фонда находится в частной собственности и составила в 2022 году 95% в общем объеме жилищного фонда ЗАТО г. Радужный. Средняя обеспеченность населения площадью жилья пока составляет 22,1 кв. метра на человек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Фактов недобросовестного исполнения застройщиками своих обязательств по строительству многоквартирных домов и передаче объектов долевого строительства в них гражданам - участникам долевого строительства, денежные средства которых привлечены застройщиками для строительства указанных многоквартирных домов в настоящий момент не имеетс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национального проекта «Жилье и городская сред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, </w:t>
      </w:r>
      <w:r>
        <w:rPr>
          <w:rFonts w:cs="Times New Roman" w:ascii="Times New Roman" w:hAnsi="Times New Roman"/>
          <w:sz w:val="26"/>
          <w:szCs w:val="26"/>
        </w:rPr>
        <w:t>необходимо обеспечение жильем в соответствии с социальной нормой жителей, которые стоят на очереди на улучшение жилищных условий, чем и обусловлено строительство и приобретение жилых помещений в городе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2 году был решен жилищный вопрос 3 семей (предоставлено из областного бюджета 4,84 млн. рублей)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1 января 2023 года на учете нуждающихся в жилых помещениях состоят </w:t>
      </w:r>
      <w:r>
        <w:rPr>
          <w:rFonts w:cs="Times New Roman" w:ascii="Times New Roman" w:hAnsi="Times New Roman"/>
          <w:sz w:val="26"/>
          <w:szCs w:val="26"/>
        </w:rPr>
        <w:t>98 семей (273 человека), нуждающихся в жилых помещениях, предоставляемых по договорам социального найма, и 18 семьи (45человек) работников бюджетной сферы, градообразующего предприятия и предприятий обеспечения жизнедеятельности города, имеющих право на получение служебных жилых помещений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ступивший в действие с 01 января 2005 года,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ем городского Совета народных депутатов ЗАТО г. Радужный от 02.03.2009 №3/2 (в редакциях от 16.03.2015 № 5/24, от 04.06.2018 № 10/39, от 16.11.2020 № 6/42) утверждены Генеральный план ЗАТО г. Радужный и правила землепользования и застройки ЗАТО г. Радужный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ормативы градостроительного проектирования ЗАТО город Радужный утверждены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народных депутатов ЗАТО г. Радужный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01.2018 № 1/1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муниципального образования ЗАТО г. Радужный внесены в государственный кадастр недвижимости 16.02.2011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населенного пункта город Радужный внесены в государственный кадастр недвижимости 06.02.2012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территориальных зонах и зонах с особыми условиями использования территории ЗАТО г. Радужный внесены в государственный кадастр недвижимости 20.12.2011 года. 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01 октября 2023 года откорректированные границы территориальных зон муниципального образования ЗАТО г. Радужный Владимирской области (в количестве 15 штук, состоящих из 102 контуров) в полном объеме внесены в ЕГРН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документов территориального планирования определены оптимальные варианты видов развития жилищного строительства на территории ЗАТО г. Радужный исходя из перспектив социально-экономического и демографического развития городского округа с учетом потребностей и предпочтений населения г. Радужного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ля развития индивидуального жилищного строительства предусматриваются дополнительные меры, направленные на инфраструктурное обеспечение застраиваемых земельных участков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01.10.2023 г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дготовл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 техническое задание на разработку проектной документации для строительства инженерн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оммуникац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27 индивидуальным жилым домам в квартале 7/3 ЗАТО г. Радужный Владимирской области в соответствии с проектом планировки и благоустройства города.</w:t>
      </w:r>
    </w:p>
    <w:p>
      <w:pPr>
        <w:pStyle w:val="Style3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В городе очень высока зависимость жилищной сферы от динамики макроэкономических показателей, которые оказывают и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 жилья.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ΙΙ. Приоритеты и цели муниципальной политики в сфере реализации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Приоритеты муниципальной  политики ЗАТО г. Радужный  Владимирской области в сфере жилищного строительства сформированы с учетом национальных целей развития на период до 2030 года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21.07.2020 № 474 «О национальных целях развития Российской Федерации на период до 2030 года», Еди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лан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 достижению национальных целей и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, государств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рограммо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оссийской Федерации «Обеспечение доступным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.10.2022 № 3268-р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циально-экономического развития Владимирской области до 2030 года, утвержденной Указом Губернатора области от 02.06.2009 № 10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 на 2019-2025 г.г., утвержденной решением Совета народных депутатов ЗАТО г. Радужный Владимирской области от 23.09.2019 № 13/64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  <w:tab/>
        <w:t>Основными приоритетами муниципальной  политики в жилищной сфере являются обеспечение доступности жилья для всех категорий граждан, создание условий для роста предложений на рынке жилья, соответствующего потребностям различных групп населения, в том числе: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формирование земельных участков, обеспеченных градостроительной документацие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обеспечение участков  жилищного строительства инженерной, коммунальной и транспортной инфраструктурой, вовлечение в жилищное строительство неиспользуемых или используемых неэффективно муниципальных земельных участков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комплексному развитию территори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тимулирование малоэтажной застройки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в развитии государственно-частного партнерства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развитие рынка жилья.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Результатом реализации указанных приоритетных направлений к 2030 году должен быть достигнут качественно новый уровень состояния жилищной сферы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>Несмотря на создание основ функционирования рынка жилья, приобретение,</w:t>
      </w:r>
      <w:r>
        <w:rPr>
          <w:sz w:val="26"/>
          <w:szCs w:val="26"/>
        </w:rPr>
        <w:t xml:space="preserve"> строительство и наем жилья с использованием рыночных механизмов на практике пока доступны лишь ограниченному кругу семей – семьям с высокими доходам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жь не менее чем другие возрастные группы населения нуждаю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 социальной задачей государства в целом, и нашего города в частност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дополнительных положительных тенденций в изменении демографической ситуаци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мероприятий по обеспечению жильем молодых семей в ЗАТО г. демонстрирует ежегодный рост числа молодых семей, желающих стать участниками программы. 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мотря на достигнутые результаты, проблема обеспечения жильем молодых семей остается актуальной. Таким образом, целесообразно продолжить улучшение жилищных условий молодых семей ЗАТО г. Радужны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ализация муниципальной программы направлена на достижение национальных целей развития Российской Федерации на период до 2030 года – «Комфортная и безопасная среда для жизни» и «Сохранение населения, здоровье и благополучие людей»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 уровне муниципального образования ЗАТО г. Радужный целями муниципальной программы являются: «Увеличение годового объема ввода жилья д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,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кв. метров к 2030 году» и «Улучшение жилищных условий к 2030 году не менее 100 семей»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ля достижения указанных целей в рамках муниципальной программы реализуются мероприятия национального проекта «Жилье и городская среда».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6"/>
          <w:szCs w:val="26"/>
          <w:lang w:eastAsia="ru-RU"/>
        </w:rPr>
        <w:br/>
      </w:r>
      <w:r>
        <w:rPr>
          <w:bCs/>
          <w:sz w:val="26"/>
          <w:szCs w:val="26"/>
          <w:u w:val="single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 с национальными целями развития Российской Федерации, </w:t>
      </w:r>
      <w:r>
        <w:rPr>
          <w:bCs/>
          <w:sz w:val="26"/>
          <w:szCs w:val="26"/>
          <w:u w:val="single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я муниципальной программы направлены на создание условий для роста предложений на рынке жилья, соответствующего потребностям различных групп населения, что в свою очередь способствует улучшению качества жизни граждан, проживающих на территории города.</w:t>
      </w:r>
    </w:p>
    <w:p>
      <w:pPr>
        <w:pStyle w:val="Normal"/>
        <w:overflowPunct w:val="true"/>
        <w:ind w:left="0" w:right="0" w:firstLine="540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Достижение национальных целей осуществляется путем решения следующих задач в рамках реализации муниципальной программы, в соответствии со </w:t>
      </w:r>
      <w:r>
        <w:rPr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ввода жилья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;</w:t>
      </w:r>
    </w:p>
    <w:p>
      <w:pPr>
        <w:pStyle w:val="ConsPlusCell"/>
        <w:keepNext w:val="tru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раструктурное о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;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строительства жилья экономического класса, в том числе малоэтажного строительства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ЗАТО г Радужный - участникам Подпрограммы социальных выплат на приобретение (строительство) жилья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поддержки многодетных семей по строительству индивидуальных жилых домов;</w:t>
      </w:r>
    </w:p>
    <w:p>
      <w:pPr>
        <w:pStyle w:val="ConsPlusCel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осударственной поддержки гражданам ЗАТО г. Радужный, перед которыми государство имеет обязательства по обеспечению жилыми помещениями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жильем граждан, признанных в установленном порядке нуждающимися в жилых помещениях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работников бюджетной сферы и муниципальных учреждений (предприятий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олодым семьям ЗАТО г Радужный - участникам Подпрограммы социальных выплат на приобретение (строительство) жилья; 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индивидуального жилищного строительств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autoSpaceDE w:val="true"/>
        <w:ind w:left="405" w:right="564" w:hanging="0"/>
        <w:textAlignment w:val="auto"/>
        <w:rPr/>
      </w:pPr>
      <w:r>
        <w:rPr>
          <w:bCs/>
          <w:sz w:val="28"/>
          <w:szCs w:val="28"/>
          <w:u w:val="none"/>
        </w:rPr>
        <w:t>п</w:t>
      </w:r>
      <w:r>
        <w:rPr>
          <w:bCs/>
          <w:caps w:val="false"/>
          <w:smallCaps w:val="false"/>
          <w:sz w:val="28"/>
          <w:szCs w:val="28"/>
          <w:u w:val="none"/>
        </w:rPr>
        <w:t>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оступным и комфортным жильем населения на территории ЗАТО г. Радужный Владимирской области</w:t>
      </w:r>
      <w:r>
        <w:rPr>
          <w:b/>
          <w:bCs/>
          <w:i/>
          <w:sz w:val="28"/>
          <w:szCs w:val="28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b w:val="false"/>
          <w:b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caps w:val="false"/>
          <w:smallCaps w:val="false"/>
          <w:sz w:val="26"/>
          <w:szCs w:val="26"/>
          <w:u w:val="none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</w:p>
    <w:tbl>
      <w:tblPr>
        <w:tblW w:w="102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98"/>
      </w:tblGrid>
      <w:tr>
        <w:trPr>
          <w:trHeight w:val="7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  <w:br/>
              <w:t>(соисполнители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48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Администрации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 (далее - КУМИ)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жилищным вопросам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Обеспечение территории ЗАТО г. Радужный Владимирской области документацией для осуществления градостроительной деятельности»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: 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О г. Радужный Владимирской области»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: «Обеспечение жильем многодетных семей на территории 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: 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: «Социальное жилье на территории ЗАТО 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: «Обеспечение жильем молодых семей на территории ЗАТО г. 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, тыс. руб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164,571 тыс.руб., в т.ч.: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.- 32 530,566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- 23007,548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 2626,457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.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и увеличение объема жилищного строительства.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pacing w:before="8" w:after="140"/>
        <w:rPr>
          <w:spacing w:val="-1"/>
          <w:sz w:val="26"/>
          <w:szCs w:val="26"/>
          <w:vertAlign w:val="superscript"/>
          <w:lang w:val="ru-RU"/>
        </w:rPr>
      </w:pPr>
      <w:r>
        <w:rPr>
          <w:spacing w:val="-1"/>
          <w:sz w:val="26"/>
          <w:szCs w:val="26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3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9"/>
        <w:gridCol w:w="1365"/>
        <w:gridCol w:w="1185"/>
        <w:gridCol w:w="795"/>
        <w:gridCol w:w="855"/>
        <w:gridCol w:w="795"/>
        <w:gridCol w:w="2551"/>
        <w:gridCol w:w="1695"/>
        <w:gridCol w:w="1591"/>
        <w:gridCol w:w="1641"/>
        <w:gridCol w:w="40"/>
        <w:gridCol w:w="45"/>
      </w:tblGrid>
      <w:tr>
        <w:trPr>
          <w:trHeight w:val="44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Наименование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казател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(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ОКЕ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значение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jc w:val="center"/>
              <w:rPr/>
            </w:pPr>
            <w:r>
              <w:rPr>
                <w:sz w:val="21"/>
                <w:szCs w:val="21"/>
              </w:rPr>
              <w:t>Период,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3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Ответственный</w:t>
            </w:r>
            <w:r>
              <w:rPr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за </w:t>
            </w:r>
            <w:r>
              <w:rPr>
                <w:sz w:val="21"/>
                <w:szCs w:val="21"/>
              </w:rPr>
              <w:t>достиж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21"/>
                <w:szCs w:val="21"/>
              </w:rPr>
              <w:t>Связь с</w:t>
            </w:r>
            <w:r>
              <w:rPr>
                <w:spacing w:val="1"/>
                <w:sz w:val="21"/>
                <w:szCs w:val="21"/>
              </w:rPr>
              <w:t xml:space="preserve"> показателями </w:t>
            </w:r>
            <w:r>
              <w:rPr>
                <w:spacing w:val="-2"/>
                <w:sz w:val="21"/>
                <w:szCs w:val="21"/>
              </w:rPr>
              <w:t>национальны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елей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3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9" w:after="0"/>
              <w:ind w:left="108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Цель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37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межеванных участ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жилищного строительства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  условия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улучшивших жилищные условия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 условия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муниципальной программы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9"/>
        <w:gridCol w:w="3510"/>
        <w:gridCol w:w="2425"/>
      </w:tblGrid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униципальной программы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территории ЗАТО г. Радужный Владимирской области документацией для осуществления градостроительной деятельности»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 </w:t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М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Мероприятия, реализуемые в составе регионального проекта, не входящего в состав федерального проекта: «Стимулирование развития жилищного строительства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34" w:hanging="0"/>
              <w:rPr/>
            </w:pPr>
            <w:r>
              <w:rPr/>
              <w:t xml:space="preserve">Обеспечение инфраструктурой участков в квартале 7/3 ЗАТО г. Радужный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rPr/>
            </w:pPr>
            <w:r>
              <w:rPr/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ind w:left="0" w:right="0" w:firstLine="709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3540" w:leader="none"/>
                <w:tab w:val="left" w:pos="11057" w:leader="none"/>
              </w:tabs>
              <w:suppressAutoHyphens w:val="true"/>
              <w:spacing w:before="80" w:after="0"/>
              <w:jc w:val="center"/>
              <w:rPr/>
            </w:pPr>
            <w:r>
              <w:rPr>
                <w:i/>
              </w:rPr>
              <w:t>Ведомствен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беспечение мер социальной поддержки многодетных семей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ногодетных семей. Инфра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получивших свидетельства о праве на получение социальной выплаты на строитель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реализуемые в составе региональных и/или федеральных проектов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1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иональный проект «Обеспечение жильем ветеранов, инвалидов и семей, имеющих детей-инвалидов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2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ое жилье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нуждающихся в улучшении жилищных условий, которым предоставлены жилые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олодых семей на территории ЗАТО г. Радужный Владимирской области»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казание мер социальной поддержки по улучшению жилищных условий молодых семей»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00"/>
        <w:gridCol w:w="960"/>
        <w:gridCol w:w="1185"/>
        <w:gridCol w:w="1485"/>
        <w:gridCol w:w="1020"/>
        <w:gridCol w:w="1020"/>
        <w:gridCol w:w="1065"/>
        <w:gridCol w:w="2105"/>
        <w:gridCol w:w="40"/>
        <w:gridCol w:w="40"/>
        <w:gridCol w:w="30"/>
      </w:tblGrid>
      <w:tr>
        <w:trPr>
          <w:trHeight w:val="1440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ктов капитального строительства, мероприятий (укрупненных инвестиционных проектов), включаемых (подлежащих включению) в адресную инвестиционную программ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 (в ценах существующих лет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/ приобретения объекта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, тыс.руб.</w:t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 789,7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98,30    </w:t>
            </w:r>
          </w:p>
        </w:tc>
      </w:tr>
      <w:tr>
        <w:trPr>
          <w:trHeight w:val="37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 789,7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98,30    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957,0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 669,4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26,4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32,7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39,2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771,90 </w:t>
            </w:r>
          </w:p>
        </w:tc>
      </w:tr>
      <w:tr>
        <w:trPr>
          <w:trHeight w:val="848" w:hRule="atLeast"/>
        </w:trPr>
        <w:tc>
          <w:tcPr>
            <w:tcW w:w="14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Мероприятие муниципальной программы, реализуемое в региональном проекте, не входящем в состав федерального проекта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 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89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0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8,30</w:t>
            </w:r>
          </w:p>
        </w:tc>
      </w:tr>
      <w:tr>
        <w:trPr>
          <w:trHeight w:val="41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89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0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8,30</w:t>
            </w:r>
          </w:p>
        </w:tc>
      </w:tr>
      <w:tr>
        <w:trPr>
          <w:trHeight w:val="56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5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9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26,40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2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9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771,90 </w:t>
            </w:r>
          </w:p>
        </w:tc>
      </w:tr>
      <w:tr>
        <w:trPr>
          <w:trHeight w:val="420" w:hRule="atLeast"/>
        </w:trPr>
        <w:tc>
          <w:tcPr>
            <w:tcW w:w="14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лавный распорядитель бюджетных средств: </w:t>
            </w:r>
            <w:r>
              <w:rPr>
                <w:rFonts w:cs="Times New Roman" w:ascii="Times New Roman" w:hAnsi="Times New Roman"/>
              </w:rPr>
              <w:t>МКУ «ГКМХ»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6,9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89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98,3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4. Финансовое обеспечение муниципальной программы </w:t>
      </w:r>
    </w:p>
    <w:tbl>
      <w:tblPr>
        <w:tblW w:w="146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730"/>
        <w:gridCol w:w="1305"/>
        <w:gridCol w:w="1245"/>
        <w:gridCol w:w="1245"/>
        <w:gridCol w:w="1465"/>
        <w:gridCol w:w="5"/>
      </w:tblGrid>
      <w:tr>
        <w:trPr>
          <w:trHeight w:val="275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0,5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7,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6,4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164,571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беспечение мер социальной поддержки многодетных сем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9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892,01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9,726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584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>
                <w:i/>
                <w:i/>
              </w:rPr>
            </w:pPr>
            <w:r>
              <w:rPr>
                <w:i/>
              </w:rPr>
              <w:t>Мероприятие, реализуемое в составе регионального проекта, не входящего в состав федерального проекта «Обеспечение жильем ветеранов, инвалидов и семей, имеющих детей инвалидов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4,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10351340-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Мероприятие, реализуемое в составе регионального проекта, не входящего в состав федерального проекта 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789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398,30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6,40</w:t>
            </w:r>
          </w:p>
        </w:tc>
      </w:tr>
      <w:tr>
        <w:trPr>
          <w:trHeight w:val="25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1,90</w:t>
            </w:r>
          </w:p>
        </w:tc>
      </w:tr>
      <w:tr>
        <w:trPr>
          <w:trHeight w:val="2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Мероприятие, реализуемое в составе регионального проекта, не входящего в состав федерального проекта 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,8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,887</w:t>
            </w:r>
          </w:p>
        </w:tc>
      </w:tr>
      <w:tr>
        <w:trPr>
          <w:trHeight w:val="2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87</w:t>
            </w:r>
          </w:p>
        </w:tc>
      </w:tr>
      <w:tr>
        <w:trPr>
          <w:trHeight w:val="2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казание мер социальной поддержки по улучшению жилищных условий молодых сем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34,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34,374</w:t>
            </w:r>
          </w:p>
        </w:tc>
      </w:tr>
      <w:tr>
        <w:trPr>
          <w:trHeight w:val="24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900</w:t>
            </w:r>
          </w:p>
        </w:tc>
      </w:tr>
      <w:tr>
        <w:trPr>
          <w:trHeight w:val="13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,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474 </w:t>
            </w:r>
          </w:p>
        </w:tc>
      </w:tr>
    </w:tbl>
    <w:p>
      <w:pPr>
        <w:pStyle w:val="Normal"/>
        <w:jc w:val="center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председатель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1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9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Количество отмежеванных земельных участ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МИ, Лисецкий С.В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0"/>
        <w:gridCol w:w="1905"/>
        <w:gridCol w:w="3225"/>
        <w:gridCol w:w="1365"/>
        <w:gridCol w:w="1200"/>
        <w:gridCol w:w="915"/>
        <w:gridCol w:w="96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040"/>
        <w:gridCol w:w="1755"/>
        <w:gridCol w:w="1530"/>
        <w:gridCol w:w="1485"/>
        <w:gridCol w:w="1610"/>
        <w:gridCol w:w="40"/>
        <w:gridCol w:w="45"/>
      </w:tblGrid>
      <w:tr>
        <w:trPr>
          <w:trHeight w:val="275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>«Обеспечение территории ЗАТО г. Радужный Владимирской области документацией для осуществления градостроительной деятельно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915"/>
        <w:gridCol w:w="197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седатель Лисец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землеустроительных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 по приведению опис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положения границ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ой области в соответств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требованиями земельного 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достроительного законодательст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йской Федерации для внесе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рректированных сведений 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нице Владимирской области 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ый государственный реест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выполнения услуги актами выполнен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 оплаты выполненных работ (услуг) платежным поруч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имулирование развития жилищного строительств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1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 ЗАТО г. Радужный Владимирской области, председатель –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497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50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4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0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инфраструктурой участков в квартале 7/3 ЗАТО г. Радужный</w:t>
            </w:r>
            <w:r>
              <w:rPr>
                <w:rFonts w:eastAsia="NSimSun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раструктурой участков в квартале 7/3 ЗАТО г. Радуж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емьям участков под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530"/>
        <w:gridCol w:w="1470"/>
        <w:gridCol w:w="1470"/>
        <w:gridCol w:w="2300"/>
        <w:gridCol w:w="4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территор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2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ой участков в квартале 7/3 ЗА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КУ «ГКМХ», председатель –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право на земельный участок на текущи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земельного учас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частки предоставле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мер социальной поддержки многодетн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1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9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12"/>
        <w:gridCol w:w="1530"/>
        <w:gridCol w:w="1470"/>
        <w:gridCol w:w="1470"/>
        <w:gridCol w:w="2324"/>
        <w:gridCol w:w="25"/>
        <w:gridCol w:w="15"/>
      </w:tblGrid>
      <w:tr>
        <w:trPr>
          <w:trHeight w:val="27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0,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5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2,01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жильем ветеранов, инвалидов и семей, имеющих детей-инвалидов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1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9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80"/>
        <w:gridCol w:w="1530"/>
        <w:gridCol w:w="1470"/>
        <w:gridCol w:w="1470"/>
        <w:gridCol w:w="2300"/>
        <w:gridCol w:w="40"/>
        <w:gridCol w:w="40"/>
      </w:tblGrid>
      <w:tr>
        <w:trPr>
          <w:trHeight w:val="27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10351340-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1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9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80"/>
        <w:gridCol w:w="1530"/>
        <w:gridCol w:w="1470"/>
        <w:gridCol w:w="1470"/>
        <w:gridCol w:w="2300"/>
        <w:gridCol w:w="40"/>
        <w:gridCol w:w="40"/>
      </w:tblGrid>
      <w:tr>
        <w:trPr>
          <w:trHeight w:val="27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87</w:t>
            </w:r>
          </w:p>
        </w:tc>
      </w:tr>
      <w:tr>
        <w:trPr>
          <w:trHeight w:val="3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, председатель -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9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тенин  О.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изнанных нуждающимися в жилых помещ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12"/>
        <w:gridCol w:w="1530"/>
        <w:gridCol w:w="1470"/>
        <w:gridCol w:w="1470"/>
        <w:gridCol w:w="2299"/>
        <w:gridCol w:w="25"/>
        <w:gridCol w:w="40"/>
      </w:tblGrid>
      <w:tr>
        <w:trPr>
          <w:trHeight w:val="27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ое жилье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9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8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98,3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6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1,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Подтверждение МКУ «ГКМХ» актами приемки приобретения жилых помещен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Жилые помещения приняты в муниципальную собств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казание мер социальной поддержки по улучшению жилищных условий молод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1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9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олодым семьям социальных выплат на приобретение ж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530"/>
        <w:gridCol w:w="1470"/>
        <w:gridCol w:w="1470"/>
        <w:gridCol w:w="2300"/>
        <w:gridCol w:w="40"/>
        <w:gridCol w:w="45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жильем молод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374</w:t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9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47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285"/>
        <w:gridCol w:w="3465"/>
        <w:gridCol w:w="207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МАС о гражданах-получателях социальных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кументов, входящих в состав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2610"/>
        <w:gridCol w:w="2850"/>
        <w:gridCol w:w="2475"/>
        <w:gridCol w:w="1950"/>
        <w:gridCol w:w="2355"/>
      </w:tblGrid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«Об утверждении муниципальной программы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8.11.202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spacing w:before="0" w:after="0"/>
        <w:contextualSpacing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5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8CBC5754B0829C6F87FFF98FA36AA5306A19860421F8842596C595B3E565CE109747BC109161Eu127N" TargetMode="External"/><Relationship Id="rId3" Type="http://schemas.openxmlformats.org/officeDocument/2006/relationships/hyperlink" Target="consultantplus://offline/ref=9638CBC5754B0829C6F87FFF98FA36AA5306A19860421F8842596C595B3E565CE109747BC109161Eu127N" TargetMode="External"/><Relationship Id="rId4" Type="http://schemas.openxmlformats.org/officeDocument/2006/relationships/hyperlink" Target="consultantplus://offline/ref=4A975DB9AE045307D496C58C87D900703B5921CE939123665943CA032B060592296905E90931FD61B93542EFE5CCz3K" TargetMode="External"/><Relationship Id="rId5" Type="http://schemas.openxmlformats.org/officeDocument/2006/relationships/hyperlink" Target="consultantplus://offline/ref=4A975DB9AE045307D496C58C87D900703B592EC7939023665943CA032B060592296905E90931FD61B93542EFE5CCz3K" TargetMode="External"/><Relationship Id="rId6" Type="http://schemas.openxmlformats.org/officeDocument/2006/relationships/hyperlink" Target="consultantplus://offline/ref=4A975DB9AE045307D496C58C87D900703B5521CE909223665943CA032B060592296905E90931FD61B93542EFE5CCz3K" TargetMode="External"/><Relationship Id="rId7" Type="http://schemas.openxmlformats.org/officeDocument/2006/relationships/hyperlink" Target="consultantplus://offline/ref=4A975DB9AE045307D496C58C87D900703C5F21CE919723665943CA032B0605923B695DE50835E360B22014BEA3951C4A8EEA7151FF1AE70BCAzDK" TargetMode="External"/><Relationship Id="rId8" Type="http://schemas.openxmlformats.org/officeDocument/2006/relationships/hyperlink" Target="consultantplus://offline/ref=4A975DB9AE045307D496C58C87D900703C5F29CD929423665943CA032B0605923B695DE50835E361B32014BEA3951C4A8EEA7151FF1AE70BCAzDK" TargetMode="External"/><Relationship Id="rId9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3:00Z</dcterms:created>
  <dc:creator>adm18</dc:creator>
  <dc:description/>
  <dc:language>en-US</dc:language>
  <cp:lastModifiedBy/>
  <cp:lastPrinted>1995-11-21T17:41:00Z</cp:lastPrinted>
  <dcterms:modified xsi:type="dcterms:W3CDTF">2024-01-29T11:24:46Z</dcterms:modified>
  <cp:revision>33</cp:revision>
  <dc:subject/>
  <dc:title/>
</cp:coreProperties>
</file>